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</w:t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90180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.3. В рамках мониторинга сформированности культуры здорового и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го образа жизни воспитанников на первом этапе исследования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роизвести оценку учреждения по следующим позициям: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льтура здорового и безопасного образа жизни воспитанников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риативность образования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ссортимент образовательных услуг в дошкольном образовательном  учреждении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язи с другими учреждениями культуры, здравоохранения, «открытость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»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ровень материально-технического оснащения образовательного процесса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ровень развития профессионального мастерства педагогического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;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кружающий социум, родители (законные представители) воспитанников. </w:t>
      </w:r>
    </w:p>
    <w:p>
      <w:pPr>
        <w:pStyle w:val="Style17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ОНИТОРИНГУ СФОРМИРОВАННОСТИ КУЛЬТУРЫ ЗДОРОВОГО И БЕЗОПАСНОГО ОБРАЗА ЖИЗНИ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частью 4 статьи 41 Федерального Закона « Об образовании в Российской Федерации» требования к мониторинг  сформированности культуры здорового и безопасного образа жизни  воспитанников содержат: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аналитических данных о формировании ценности здорового и безопасного образа жизни у воспитанников;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 в дошкольном образовательном учреждении, в том числе дорожно-транспортного травматизма; показателя количества пропусков детского сада по болезни; эффективности оздоровления часто болеющих воспитанников);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ежегодный отчет дошкольного образовательного учреждения, доступный широкой общественности, обобщенных данных о сформированности культуры здорового и безопасного образа жизни воспитанников;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инструментария мониторинга здоровья и физического развития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дошкольного образовательного учреждения;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циологических исследований на предмет удовлетворенности воспитанников, родителей (законных представителей), педагогических работников дошкольного образовательного учреждения, социальных партнеров Учреждения комплексностью и системностью работы учреждения по сохранению и укреплению здоровья; а также на предмет наличия благоприятного мнения об Учреждении.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им результатом должны стать: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программа формирования культуры здорового и безопасного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а жизни в условиях введения нового федерального государственного образовательного стандарта (ФГОС); </w:t>
      </w:r>
    </w:p>
    <w:p>
      <w:pPr>
        <w:pStyle w:val="Style17"/>
        <w:ind w:right="-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ие и практические рекомендации по системе формирования культуры здорового и безопасного образа жизни дошкольников, </w:t>
      </w:r>
    </w:p>
    <w:p>
      <w:pPr>
        <w:pStyle w:val="Style17"/>
        <w:ind w:right="-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ая целевой, содержательный, организационно-управленческий и результативный компоненты для руководителя Учреждения, воспитателей, педагогов дополнительного образования, специалис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ПРАВЛЕНИЯ РАБОТЫ ПО ФОРМИРОВАНИЮ КУЛЬТУРЫ ЗДОРОВОГО И БЕЗОПАСНОГО ОБРАЗА ЖИЗН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/ критерии оценк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сть и контроль за реализац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инфраструктуры дошкольного образовательного учрежд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состояния и содержания здания и помещений Учреждения санитарным и гигиеническим нормам, нормам пожарной безопасности, требованиям охраны здоровья воспитан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и необходимое оснащение помещений для питания воспитанников, а также для хранения и приготовления пищ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качественного горячего питания воспитан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ащённость групп, физкультурного зала, спортплощадки необходимым игровым и спортивным оборудованием и инвентарё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омещений для медицинского персонал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необходимого (в расчёте на количество воспитанников) квалифицированного педагогического состава и специалистов, обеспечивающих оздоровительную работу с воспитанниками (медицинские работники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омплексного сопровождения системы формирования культуры здорового и безопасного образа жизни воспитанни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ние рекомендованных и утвержденных мето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заболеваний, не требующих постоянного наблюдения врач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ю в соответствии с требованиями санитарных правил качественного горячего питания воспитанников, соответствующего их энергозатратам, с учетом энергетической ценности продуктов и сбалансированности рацион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истемы комплексной педагогической, психологической помощи воспитанникам с ограниченными возможностями здоровь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и медицинских работников к реализации всех направлений работы по сохранению и укреплению здоровья воспитанников, просвещению родителей (законных представителей)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циональной организации образовательного процес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ключение в общеобразовательную программу разделов по формированию культуры здорового и безопасного образа жизн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ю дополнительных образовательных программ, ориентированных на формирование ценности здоровья и здорового образа жизн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и реализацию проектов (целевая программа, программа экспериментальной работы) спортивно- оздоровите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людение санитарных нор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яемых к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процес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 нагрузки по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и дополните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програм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дыха, удовлетвор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ей воспитанников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активности),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при введени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инновац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форм, мето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и воспита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технолог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ых возраст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 и особенностя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м процес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их прием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в, форм, технолог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нор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активности пр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образовате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в соответствии с требованиями санита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его режи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и воспитания, в т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при использов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х средств обуч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о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, в соответствии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и санита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индивидуа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при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процес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х усло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сре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мократичность и оптим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образовате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, благоприят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психологиче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, содейств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ю у воспитанн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й самооцен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й мотивации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работник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еятель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нник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гигиеническ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 и требований 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объёму нагрузк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зкультур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ой работ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дополните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програм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ветительская работа 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и (законным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ями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ние методов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 обучения, адекват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м возможностям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ям воспитанник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ование методик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х апробацию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едение любых инноваций 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процесс тольк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онтролем специалист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гое соблюдение все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использова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х средств обучения, 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компьютеров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визуальных средст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изация обуч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учёт индивидуа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развития: темп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и темпа деятельност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о индивидуальны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дошко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воспита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физкультурно –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ой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циональная организ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го режим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, норм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развит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подготовлен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всех возраст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ая работа 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ми всех груп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занят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ой актив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го характер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тренней зарядк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инамическ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з, физкультминуток 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способствующ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й разгрузке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двигатель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секций и созд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их эффектив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ярное провед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(дней спорт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й, олимпиад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ов и т. п.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дополнитель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деятель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циональная организац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го режим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, норм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развития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подготовлен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всех возраст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ая работа 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ми всех груп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занят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ой актив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го характер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просветительск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ы с родителям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, семинары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, курсы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м вопросам роста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ребёнка, его здоровь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ам, положительно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 влияющим 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детей и т. п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для родител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х представителей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необходим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едагогов и родител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х представителей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по проведе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соревнований, дне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, занятий по профилактике вредны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е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9:00Z</dcterms:created>
  <dc:creator>User</dc:creator>
  <dc:description/>
  <cp:keywords/>
  <dc:language>en-US</dc:language>
  <cp:lastModifiedBy>XTreme</cp:lastModifiedBy>
  <cp:lastPrinted>2016-08-29T09:49:00Z</cp:lastPrinted>
  <dcterms:modified xsi:type="dcterms:W3CDTF">2016-08-29T05:53:00Z</dcterms:modified>
  <cp:revision>7</cp:revision>
  <dc:subject/>
  <dc:title/>
</cp:coreProperties>
</file>